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before="0" w:after="140"/>
        <w:jc w:val="center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4-07T06:52:18Z</dcterms:modified>
  <cp:revision>112</cp:revision>
  <dc:subject/>
  <dc:title/>
</cp:coreProperties>
</file>